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Anexa la Hotărârea Consiliului Local al Municipiului Craiova nr.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TA BIG CRAIOVITA NOUA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58115</wp:posOffset>
                </wp:positionV>
                <wp:extent cx="8241030" cy="161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491"/>
                              <w:gridCol w:w="2825"/>
                              <w:gridCol w:w="2982"/>
                              <w:gridCol w:w="1518"/>
                              <w:gridCol w:w="230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scoveanu Sanda Andreea II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3/29.01.2016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16-29.01.20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4 mp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C2-spati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TA BRAZDA LUI NOV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126.85pt;mso-wrap-distance-left:9.05pt;mso-wrap-distance-right:0pt;mso-wrap-distance-top:0pt;mso-wrap-distance-bottom:0pt;margin-top:12.45pt;mso-position-vertical-relative:text;margin-left:-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491"/>
                        <w:gridCol w:w="2825"/>
                        <w:gridCol w:w="2982"/>
                        <w:gridCol w:w="1518"/>
                        <w:gridCol w:w="230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ascoveanu Sanda Andreea II 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3/29.01.2016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2016-29.01.202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4 mp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C2-spati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TA BRAZDA LUI N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1"/>
        <w:gridCol w:w="2825"/>
        <w:gridCol w:w="2982"/>
        <w:gridCol w:w="1518"/>
        <w:gridCol w:w="23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crt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agent economi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contract /Data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ioada valabilitat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rafat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itie cadastral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nea Marinela I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/06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-06.01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 m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tia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anca Maria Carmen PREDESCU</w:t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7:00Z</dcterms:created>
  <dc:creator>user</dc:creator>
  <dc:description/>
  <cp:keywords/>
  <dc:language>en-US</dc:language>
  <cp:lastModifiedBy>utilizator sapl13</cp:lastModifiedBy>
  <cp:lastPrinted>2019-10-01T09:43:00Z</cp:lastPrinted>
  <dcterms:modified xsi:type="dcterms:W3CDTF">2020-01-28T10:48:00Z</dcterms:modified>
  <cp:revision>3</cp:revision>
  <dc:subject/>
  <dc:title>Anexa</dc:title>
</cp:coreProperties>
</file>